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color w:val="21586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  ориентиры   Программы   выступают       основаниями преемственности  дошкольного  и  начального  общего      образования. При соблюдении требований к условиям реализации ООП ДОО    целевые ориентиры  предполагают  формирование  у  детей  дошкольного     возраста предпосылок к учебной деятельности на этапе завершения  ими   дошкольного образования.</w:t>
      </w:r>
      <w:r>
        <w:rPr>
          <w:color w:val="21586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ндарту, верным будет скорее оценка того вектора развития, которым идет ребенок, а не какого-то конечного результата, которого необходимо добиться. Здесь в отличие от других стандартов, речь идет только о личностных результатах. В этой связи допускается мониторинг динамики развития ребенка, однако он нужен не для оценки самой по себе, а для выявления тех способов, с помощью которых педагог может дать ребенку развиться, открыть какие-то способности, преодолеть проблемы.     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ощью мониторинговых и иных исследований на разных этапах можно будет фиксировать уровень развития ребенка, чтобы педагоги дошкольных учреждений, родители понимали, как с ним работать дальше. Результаты этого мониторинга могут использоваться лишь для оптимизации работы с детьми либо для индивидуализации образования. В Стандарте также указано, что право на мониторинг развития ребенка имеет человек, обладающий соответствующими компетенциями. И только с разрешения родителей!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овам заместителя декана факультета психологии МГУ им. М.В. Ломоносова Ольги Карабановой, риски есть, и главный – не опуститься до формальных оценок и буквального понимания этих показателей. Как она пояснила, ключевая цель нового стандарта – стать навигатором, ориентиром для педагогов ДОУ, чтобы они сумели вовремя распознать и скорректировать трудности в развитии детей на ранней стадии, направить их к специалистам, грамотно выполнить их рекоменд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43:00Z</dcterms:created>
  <dc:creator>Admin</dc:creator>
  <dc:description/>
  <cp:keywords/>
  <dc:language>en-US</dc:language>
  <cp:lastModifiedBy>Admin</cp:lastModifiedBy>
  <dcterms:modified xsi:type="dcterms:W3CDTF">2015-04-15T14:45:00Z</dcterms:modified>
  <cp:revision>1</cp:revision>
  <dc:subject/>
  <dc:title/>
</cp:coreProperties>
</file>