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дошкольное образовательное казённое учреждение Детский  сад  общеразвивающего  вида  с  приоритетным  осуществлением  социально-личностного направления  развития  воспитанников  «Лесная  сказка» п. Безбожник Мурашинского района Кировской области  (МДОКУ  Д/С п. Безбож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Управление введением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ФГОС ДО в МДОКУ Д/С «Лесная сказка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(Координационный совет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Северо – Западного образовательного округа 26.11.2014 г.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манова Екатери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Слайд 1.</w:t>
      </w:r>
      <w:r>
        <w:rPr/>
        <w:t xml:space="preserve"> «Управление введением ФГОС ДО в МДОКУ Д/С п.Безбожник»</w:t>
      </w:r>
    </w:p>
    <w:p>
      <w:pPr>
        <w:pStyle w:val="Normal"/>
        <w:rPr/>
      </w:pPr>
      <w:r>
        <w:rPr>
          <w:b/>
        </w:rPr>
        <w:t>Слайд 2.</w:t>
      </w:r>
      <w:r>
        <w:rPr/>
        <w:t xml:space="preserve"> С января 2014 года вступили  в силу ФГОС ДО, утверждённые приказом Министерства образования и науки РФ № 1155 от 17.10.2013 г. А с сентября 2013 года дошкольное образование является первой ступенью общего образования согласно З-на «Об образовании в РФ» № 273 от 29.12.2012 г.</w:t>
      </w:r>
    </w:p>
    <w:p>
      <w:pPr>
        <w:pStyle w:val="Normal"/>
        <w:rPr>
          <w:b/>
          <w:b/>
        </w:rPr>
      </w:pPr>
      <w:r>
        <w:rPr>
          <w:b/>
        </w:rPr>
        <w:t>Слайд 3.</w:t>
      </w:r>
    </w:p>
    <w:p>
      <w:pPr>
        <w:pStyle w:val="Normal"/>
        <w:rPr/>
      </w:pPr>
      <w:r>
        <w:rPr/>
        <w:t xml:space="preserve">С целью достижения планируемых в соответствии с федеральным государственным образовательным стандартом дошкольного образования (далее - ФГОС ДО) результатов процесс перехода образовательных организаций, реализующих образовательную программу дошкольного образования (далее - ДОО), на новые ФГОС ДО требует взвешенного управления на всех уровнях. 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4. </w:t>
      </w:r>
    </w:p>
    <w:p>
      <w:pPr>
        <w:pStyle w:val="Normal"/>
        <w:rPr/>
      </w:pPr>
      <w:r>
        <w:rPr/>
        <w:t>На региональном уровне введение ФГОС регламентируется документами, принятыми Правительством Кировской области.</w:t>
      </w:r>
      <w:r>
        <w:rPr>
          <w:rFonts w:eastAsia="Microsoft YaHei" w:cs="Microsoft YaHei" w:ascii="Arial Black" w:hAnsi="Arial Black"/>
          <w:color w:val="C00000"/>
          <w:kern w:val="2"/>
          <w:sz w:val="56"/>
          <w:szCs w:val="56"/>
          <w:lang w:eastAsia="ru-RU"/>
        </w:rPr>
        <w:t xml:space="preserve"> </w:t>
      </w:r>
      <w:r>
        <w:rPr/>
        <w:t xml:space="preserve">Приказ ДО Кировской области 17.01.2014 № 5-51 и №5-52 «О введении Федерального государственного образовательного стандарта дошкольного образования в образовательных организациях, реализующих программу дошкольного образования, Кировской област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5.</w:t>
      </w:r>
    </w:p>
    <w:p>
      <w:pPr>
        <w:pStyle w:val="Normal"/>
        <w:rPr>
          <w:b/>
          <w:b/>
        </w:rPr>
      </w:pPr>
      <w:r>
        <w:rPr>
          <w:b/>
        </w:rPr>
        <w:t xml:space="preserve">На окружном уровне регламентируется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лайд 6.</w:t>
      </w:r>
    </w:p>
    <w:p>
      <w:pPr>
        <w:pStyle w:val="Normal"/>
        <w:rPr/>
      </w:pPr>
      <w:r>
        <w:rPr/>
        <w:t xml:space="preserve">На муниципальном уровне в Мурашинском районе издан  Приказом начальником управления образованием и социальной работой администрации Мурашинского района №10 </w:t>
      </w:r>
      <w:r>
        <w:rPr>
          <w:rFonts w:cs="Times New Roman"/>
        </w:rPr>
        <w:t>§</w:t>
      </w:r>
      <w:r>
        <w:rPr/>
        <w:t xml:space="preserve"> 1 от 07.02. 2014.</w:t>
      </w:r>
    </w:p>
    <w:p>
      <w:pPr>
        <w:pStyle w:val="Normal"/>
        <w:rPr>
          <w:b/>
          <w:b/>
        </w:rPr>
      </w:pPr>
      <w:r>
        <w:rPr>
          <w:b/>
        </w:rPr>
        <w:t>Слайд 7.</w:t>
      </w:r>
    </w:p>
    <w:p>
      <w:pPr>
        <w:pStyle w:val="Normal"/>
        <w:rPr/>
      </w:pPr>
      <w:r>
        <w:rPr/>
        <w:t>На уровне нашей образовательной организации заведующим был издан Приказ № 18 от 10.02.2014 года, которым был утверждён План — график действий по введению федерального государственного образовательного стандарта дошкольного образования (ФГОС) в МДОКУ Д/С «Лесная сказка» п.Безбожник.</w:t>
      </w:r>
    </w:p>
    <w:p>
      <w:pPr>
        <w:pStyle w:val="Normal"/>
        <w:rPr/>
      </w:pPr>
      <w:r>
        <w:rPr>
          <w:b/>
        </w:rPr>
        <w:t>Слайд 8.</w:t>
      </w:r>
      <w:r>
        <w:rPr/>
        <w:t xml:space="preserve"> Цель плана – графика </w:t>
      </w:r>
      <w:r>
        <w:rPr>
          <w:b/>
          <w:bCs/>
        </w:rPr>
        <w:t xml:space="preserve">создание   системы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ДОКУ Д/С п.Безбожник </w:t>
      </w:r>
    </w:p>
    <w:p>
      <w:pPr>
        <w:pStyle w:val="Normal"/>
        <w:rPr/>
      </w:pPr>
      <w:r>
        <w:rPr/>
        <w:t xml:space="preserve">Слайд 9. Задачи, которые будут решаться при реализации данного плана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>
          <w:b/>
          <w:bCs/>
        </w:rPr>
        <w:t>Организовать методическое и информационное сопровождение реализации ФГОС Д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работать организационно- управленческие решения, регулирующие реализацию введения ФГОС Д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полнить нормативно-правовую базу необходимыми документами, регулирующими реализацию ФГОС Д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овать эффективную кадровую политику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лана – графика введения ФГОС ДО сгруппированы по пяти направлениям.</w:t>
      </w:r>
    </w:p>
    <w:p>
      <w:pPr>
        <w:pStyle w:val="Normal"/>
        <w:rPr/>
      </w:pPr>
      <w:r>
        <w:rPr/>
        <w:t>Мне бы хотелось вас познакомить  с тем, что мы уже сделали за 11 месяцев текущего года, так называемого переходного периода ФГОС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0.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 1.Нормативно-правовое, методическое и аналитическое обеспечение реализации ФГОС ДО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ённые мероприят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Утверждён план-график введения ФГОС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Приняли участие в опросах «Готовность воспитателей дошкольных  образовательных организаций  к введению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Приняли участие в мониторинге образовательных потребностей родителей (законных представителей), дети которых посещают ДОУ, в условиях введения ФГОС в ДО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Проведена корректировка годового плана ДОУ в 2013 – 2014 учебном году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Разработана основная образовательная программа ДОО на 2014 – 2015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айд 11, 12 </w:t>
      </w:r>
    </w:p>
    <w:p>
      <w:pPr>
        <w:pStyle w:val="Normal"/>
        <w:rPr/>
      </w:pPr>
      <w:r>
        <w:rPr>
          <w:color w:val="000000"/>
        </w:rPr>
        <w:t>Направление 2. Организационное обеспечение реализации ФГОС ДО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ённые мероприяти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Создана рабочая группа по введению ФГОС, план работы, приказ ДО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Приняли участие в семинарах по разработке ООП.и вебинарах по вопросам введения ФГО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Созданы условия для участия педагогов в МО,  РМО, обеспечивающих введение ФГО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Организована работа консультационного пункта для семей, чьи дети не посещают ДО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Проведён анализ результатов освоения образовательной программы дошкольного образования. Определение их соответствия требованиям ФГО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Экспертиза условий, созданных в ДОУ в соответствии с требованиями ФГО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Планирование необходимого ресурсного обеспечения образовательного процесса в ДО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Организована работа ПМПк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зработано Положение о внутреннем контроле</w:t>
      </w:r>
    </w:p>
    <w:p>
      <w:pPr>
        <w:pStyle w:val="Normal"/>
        <w:rPr/>
      </w:pPr>
      <w:r>
        <w:rPr>
          <w:b/>
        </w:rPr>
        <w:t>Слайд 13.</w:t>
      </w:r>
    </w:p>
    <w:p>
      <w:pPr>
        <w:pStyle w:val="Normal"/>
        <w:rPr/>
      </w:pPr>
      <w:r>
        <w:rPr>
          <w:color w:val="000000"/>
        </w:rPr>
        <w:t>Направление 3. Кадровое обеспечение введения ФГОС ДО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ённые мероприятия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 xml:space="preserve">Прошли курсовую подготовку в ИРО Кировской области по ФГОС  30 % педагогов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>Сформирован заказ на курсовую подготовку педагогических работников в 2015 году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 xml:space="preserve">Проведён мониторинг готовности педагогических кадров к введению ФГОС Д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лайд 14.</w:t>
      </w:r>
    </w:p>
    <w:p>
      <w:pPr>
        <w:pStyle w:val="Normal"/>
        <w:rPr/>
      </w:pPr>
      <w:r>
        <w:rPr/>
        <w:t>Направление 4. Финансово-экономическое обеспечение введения ФГОС ДО</w:t>
      </w:r>
    </w:p>
    <w:p>
      <w:pPr>
        <w:pStyle w:val="Normal"/>
        <w:rPr/>
      </w:pPr>
      <w:r>
        <w:rPr/>
        <w:t>Проведённые мероприятия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ставлена смета расходов в 2014 году и на 2015 год, в том числе предусмотрены средства на оснащение предметно-пространственной среды и материально-технической базы для качественной реализации ФГОС ДО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зработано Положение о системе оплаты труд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Предоставлена муниципальная услуга в полном объеме и качественно в соответствии с требованиями ФГОС 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5.</w:t>
      </w:r>
    </w:p>
    <w:p>
      <w:pPr>
        <w:pStyle w:val="Normal"/>
        <w:rPr/>
      </w:pPr>
      <w:r>
        <w:rPr/>
        <w:t>Направление 5.</w:t>
      </w:r>
      <w:r>
        <w:rPr>
          <w:color w:val="000000"/>
        </w:rPr>
        <w:t xml:space="preserve"> Информационное обеспечение введения ФГОС ДО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ённые мероприятия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Cs/>
          <w:color w:val="000000"/>
        </w:rPr>
        <w:t>Назначен в ДОО ответственный за информационное сопровождение процесса введения ФГОС ДО, определен его функционал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Cs/>
          <w:color w:val="000000"/>
        </w:rPr>
        <w:t>Осуществлено своевременное информирование о процессе внедрения ФГОС ДО в ДОО, на сайте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Cs/>
          <w:color w:val="000000"/>
        </w:rPr>
        <w:t xml:space="preserve">Обеспечено информирование участников образовательного процесса и общественности о введении ФГОС ДО через общеродительские конференции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лайд 16, 17, 18</w:t>
      </w:r>
      <w:r>
        <w:rPr>
          <w:color w:val="000000"/>
        </w:rPr>
        <w:t>. Фотографии.</w:t>
      </w:r>
    </w:p>
    <w:p>
      <w:pPr>
        <w:pStyle w:val="Normal"/>
        <w:rPr/>
      </w:pPr>
      <w:r>
        <w:rPr>
          <w:b/>
          <w:color w:val="000000"/>
        </w:rPr>
        <w:t>Слайд 18</w:t>
      </w:r>
      <w:r>
        <w:rPr>
          <w:color w:val="000000"/>
        </w:rPr>
        <w:t>. РМО «</w:t>
      </w:r>
      <w:r>
        <w:rPr/>
        <w:t xml:space="preserve">Тема: «Организация воспитательно — образовательной деятельности ДОУ в переходный период на ФГОС ДО». Изучение теоретического вопроса с применением интегративных упражнений в программе </w:t>
      </w:r>
      <w:r>
        <w:rPr>
          <w:lang w:val="en-US"/>
        </w:rPr>
        <w:t>Exsel</w:t>
      </w:r>
      <w:r>
        <w:rPr/>
        <w:t xml:space="preserve"> «Требования к результатам основной образовательной программы по ФГОС» (ст.воспитатель Туманова Е.Л.)</w:t>
      </w:r>
    </w:p>
    <w:p>
      <w:pPr>
        <w:pStyle w:val="Normal"/>
        <w:rPr/>
      </w:pPr>
      <w:r>
        <w:rPr>
          <w:b/>
          <w:color w:val="000000"/>
        </w:rPr>
        <w:t>Слайд 19.</w:t>
      </w:r>
      <w:r>
        <w:rPr>
          <w:color w:val="000000"/>
        </w:rPr>
        <w:t xml:space="preserve"> Семинары по проектированию ООП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>На базе ИРО Кировской области, кафедра дошкольного и начального общего образ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>АНОО ДПО (ПК) Академия образования взрослых «Альтернатива» Ларина В.П., ректор, доктор педагогических наук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>На базе Северо – Западного образовательн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лайд 20.</w:t>
      </w:r>
      <w:r>
        <w:rPr>
          <w:color w:val="000000"/>
        </w:rPr>
        <w:t xml:space="preserve"> Вебинары издательства «Учитель» г.Волгоград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ФГОС ДО – готовность образовательной среды ДОО к работе в новых условиях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Готовность дошкольной образовательной организации к реализации ФГОС: практические рекомендаци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Основная образовательная программа дошкольной образовательной организации в соответствии с ФГОС ДО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Современные подходы к развитию взаимодействия детского сада и семьи в условиях реализации ФГО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лайд 21.</w:t>
      </w:r>
      <w:r>
        <w:rPr/>
        <w:t xml:space="preserve"> Методическое объединение ДОУ в рамках ФГОС ДО.</w:t>
      </w:r>
    </w:p>
    <w:p>
      <w:pPr>
        <w:pStyle w:val="Normal"/>
        <w:snapToGrid w:val="false"/>
        <w:rPr/>
      </w:pPr>
      <w:r>
        <w:rPr/>
        <w:t>Семинар «Виды, сущность, требования к формулировке образовательных результатов в соответствии с ФГОС ДО» с использованием мультимедийной презентации с макросами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Консультация «ФГОС дошкольного образования — готовность образовательной среды к работе в новых условиях» с ипользованием интерактивных упражнений в программе </w:t>
      </w:r>
      <w:r>
        <w:rPr>
          <w:lang w:val="en-US"/>
        </w:rPr>
        <w:t>Exsel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Слайд 22</w:t>
      </w:r>
      <w:r>
        <w:rPr/>
        <w:t>. Благодарю за внимание!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8:00Z</dcterms:created>
  <dc:creator>Admin</dc:creator>
  <dc:description/>
  <cp:keywords/>
  <dc:language>en-US</dc:language>
  <cp:lastModifiedBy>Admin</cp:lastModifiedBy>
  <dcterms:modified xsi:type="dcterms:W3CDTF">2014-11-19T19:45:00Z</dcterms:modified>
  <cp:revision>5</cp:revision>
  <dc:subject/>
  <dc:title/>
</cp:coreProperties>
</file>