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по детскому саду «Лесная сказка» в стих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 Е.Л. Туманова, старший 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детский сад -</w:t>
        <w:br/>
        <w:t>Дом счастливый для ребят.</w:t>
        <w:br/>
        <w:t>Хотим об этом рассказать</w:t>
        <w:br/>
        <w:t>И всё наглядно показать.</w:t>
        <w:br/>
        <w:br/>
        <w:t>Просторный музыкальный зал.</w:t>
        <w:br/>
        <w:t>Малыш здесь каждый танцевал.</w:t>
        <w:br/>
        <w:t>Играл на инструментах, пел,</w:t>
        <w:br/>
        <w:t>Большой успех на праздниках имел.</w:t>
        <w:br/>
        <w:br/>
        <w:t>А это зал спортивный.</w:t>
        <w:br/>
        <w:t>В нём дети физкультурой занимаются.</w:t>
        <w:br/>
        <w:t>Своё здоровье укрепляют.</w:t>
        <w:br/>
        <w:t>Чего и вам от всей души желают.</w:t>
        <w:br/>
        <w:t>Здесь есть бревно, мячи, скакалки, кольца.</w:t>
        <w:br/>
        <w:t>За безопасность их  не беспокойся.</w:t>
        <w:br/>
        <w:br/>
        <w:t>А это кухня здесь у нас.</w:t>
        <w:br/>
        <w:t>Все повара – ну просто высший класс!</w:t>
        <w:br/>
        <w:t>Накормят вкусно ребятишек</w:t>
        <w:br/>
        <w:t>Без химикатов и излишеств.</w:t>
        <w:br/>
        <w:br/>
        <w:t>Вот это кабинет завхоза.</w:t>
        <w:br/>
        <w:t>Она заботится о том,</w:t>
        <w:br/>
        <w:t xml:space="preserve">Чтоб детям вашим </w:t>
        <w:br/>
        <w:t>Было здесь уютно и тепло.</w:t>
        <w:br/>
        <w:br/>
        <w:t>Давайте в прачечную мы зайдём.</w:t>
        <w:br/>
        <w:t>Постельное бельё и полотенца</w:t>
        <w:br/>
        <w:t>Стирают, гладят для детей.</w:t>
        <w:br/>
        <w:t>Что делает здоровье их бодрей.</w:t>
        <w:br/>
        <w:br/>
        <w:t>Прививку сделать,</w:t>
        <w:br/>
        <w:t xml:space="preserve">Ранку обработать йодом, </w:t>
        <w:br/>
        <w:t xml:space="preserve">Помазать горлышко, </w:t>
        <w:br/>
        <w:t>Закапать нос.</w:t>
        <w:br/>
        <w:t>Всё это сделает она,</w:t>
        <w:br/>
        <w:t>Наша медицинская сестра.</w:t>
        <w:br/>
        <w:t>Вот кабинет её – смотрите.</w:t>
        <w:br/>
        <w:t>Давление измерить не хотите?</w:t>
        <w:br/>
        <w:t>И в процедурный мы зайдём,</w:t>
        <w:br/>
        <w:t>Свой рост и вес измерите вы в нём.</w:t>
        <w:br/>
        <w:br/>
        <w:t>Кабинет заведующей</w:t>
        <w:br/>
        <w:t>Вы каждый посещали,</w:t>
        <w:br/>
        <w:t>Когда заявление в детсад писали.</w:t>
        <w:br/>
        <w:t>Заведующая всем руководит</w:t>
        <w:br/>
        <w:t>И за порядком в садике следит.</w:t>
        <w:br/>
        <w:br/>
        <w:t>За воспитание и обучение детей</w:t>
        <w:br/>
        <w:t>Старший воспитатель отвечает.</w:t>
        <w:br/>
        <w:t>План методической работы</w:t>
        <w:br/>
        <w:t>Регулярно составляет.</w:t>
        <w:br/>
        <w:t xml:space="preserve">Но если вдруг возникли </w:t>
        <w:br/>
        <w:t>У родителей вопросы,</w:t>
        <w:br/>
        <w:t>Она вам с удовольствием поможет.</w:t>
        <w:br/>
        <w:br/>
        <w:t>Сейчас по группам мы пройдём:</w:t>
        <w:br/>
        <w:t>«Ромашка», «Колокольчик», «Малышок»,</w:t>
        <w:br/>
        <w:t>«Красная Шапочка», «Боровичок»,</w:t>
        <w:br/>
        <w:t>«Солнышко» и «Чебурашка».</w:t>
        <w:br/>
        <w:t>И это всё «Лесная сказка».</w:t>
        <w:br/>
        <w:br/>
        <w:t>В каждой группе богатая среда.</w:t>
        <w:br/>
        <w:t>Всех детей развивает она.</w:t>
        <w:br/>
        <w:t>Здесь многое сделано вашими руками.</w:t>
        <w:br/>
        <w:t>«Спасибо!» - мы хотим сказать</w:t>
        <w:br/>
        <w:t>Каждому папе и каждой мам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6:00Z</dcterms:created>
  <dc:creator>Admin</dc:creator>
  <dc:description/>
  <cp:keywords/>
  <dc:language>en-US</dc:language>
  <cp:lastModifiedBy>Admin</cp:lastModifiedBy>
  <dcterms:modified xsi:type="dcterms:W3CDTF">2013-12-23T03:23:00Z</dcterms:modified>
  <cp:revision>2</cp:revision>
  <dc:subject/>
  <dc:title/>
</cp:coreProperties>
</file>